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1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833 C Kozjaty-Grochowiska, na odcinku km 1+640,00 - 2+040,00 w miejscowości Kozjaty gm. Topólka</w:t>
      </w:r>
      <w:r>
        <w:rPr/>
        <w:br/>
      </w:r>
      <w:r>
        <w:rPr>
          <w:b/>
          <w:bCs/>
        </w:rPr>
        <w:t>Numer ogłoszenia: 152105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845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833 C Kozjaty-Grochowiska, na odcinku km 1+640,00 - 2+040,00 w miejscowości Kozjaty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400,0 mb polegającej na: -Czyszczeniu przepustu o średnicy 40 cm i długości 7mb, wykonanie 2 szt. ścianek czołowych przepustu z betonu B15, czyszczenie rowów z wyprofilowaniem dna i skarp - 20 mb; -Profilowaniu i zagęszczanie podłoża pod warstwy konstrukcyjne (1.680,00 m2). -Wykonaniu górnej warstwy podbudowy z kruszywa łamanego, grubość warstwy po zagęszczeniu 10 cm (1.680,00 m2). -Wykonaniu nawierzchni metodą podwójnego powierzchniowego utrwalenia przy użyciu emulsji asfaltowej, stabilizowanej grysem bazaltowym frakcji 8-12 mm (1.600,00 m2) oraz frakcji 5-8 mm 1.600,00 m2). -Wykonaniu zjazdów polegające na profilowaniu i zagęszczeniu podłoża pod warstwy konstrukcyjne nawierzchni (208,80 m2), wykonaniu nawierzchni z kruszywa łamanego - grubość warstwy po zagęszczeniu 12 cm (208,80 m2). -Wykonaniu poboczy gruntowych z formowaniem skarp i nasypów. Montażu barier ochronnych stalowych - 8 mb z zakończeniami - 16 mb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kład Usług Drogowych, Marek Smorczyński, Olsza 3, 88-300 Mogilno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1361,4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3164,32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3164,32</w:t>
      </w:r>
      <w:r>
        <w:rPr>
          <w:b/>
          <w:bCs/>
        </w:rPr>
        <w:t xml:space="preserve"> / Oferta z najwyższą ceną:</w:t>
      </w:r>
      <w:r>
        <w:rPr/>
        <w:t xml:space="preserve"> 81413,35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right"/>
        <w:rPr/>
      </w:pPr>
      <w:r>
        <w:rPr/>
        <w:t>Wójt Gminy Topólka</w:t>
      </w:r>
    </w:p>
    <w:p>
      <w:pPr>
        <w:pStyle w:val="Normal"/>
        <w:jc w:val="right"/>
        <w:rPr/>
      </w:pPr>
      <w:r>
        <w:rPr/>
        <w:t>Henry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4:00Z</dcterms:created>
  <dc:creator>Hernacki</dc:creator>
  <dc:description/>
  <cp:keywords/>
  <dc:language>en-US</dc:language>
  <cp:lastModifiedBy>Hernacki</cp:lastModifiedBy>
  <cp:lastPrinted>2011-05-31T10:14:00Z</cp:lastPrinted>
  <dcterms:modified xsi:type="dcterms:W3CDTF">2011-05-31T08:15:00Z</dcterms:modified>
  <cp:revision>3</cp:revision>
  <dc:subject/>
  <dc:title/>
</cp:coreProperties>
</file>